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出玉门 尾鱼我这不就跟着一条古老的商路踩着前人的足迹一边感受着历史的沉淀一边也在这片风沙之地寻觅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出玉门 尾鱼</w:t>
      </w:r>
      <w:r>
        <w:rPr>
          <w:sz w:val="32"/>
          <w:szCs w:val="32"/>
        </w:rPr>
        <w:t>&lt;/p&gt;&lt;p&gt;&lt;img src="/static-img/7tQE1DeoLOTQZMsJFjcLrKU41tSAC9T0rVL4oxwv497jDfK8d_q_O1HaRj6DdcCM.png"&gt;&lt;/p&gt;&lt;p&gt;</w:t>
      </w:r>
      <w:r>
        <w:rPr>
          <w:sz w:val="32"/>
          <w:szCs w:val="32"/>
        </w:rPr>
        <w:t>我这不就跟着一条古老的商路，踩着前人的足迹，一边感受着历史的沉淀，一边也在这片风沙之地寻觅着属于自己的那份传奇呢？记得小时候，父亲就常讲述那些关于丝绸之路上的故事，那些勇敢的商人和行者，他们用生命去丈量这个世界，每一步都充满了未知与冒险。</w:t>
      </w:r>
      <w:r>
        <w:rPr>
          <w:sz w:val="32"/>
          <w:szCs w:val="32"/>
        </w:rPr>
        <w:t>&lt;/p&gt;&lt;p&gt;</w:t>
      </w:r>
      <w:r>
        <w:rPr>
          <w:sz w:val="32"/>
          <w:szCs w:val="32"/>
        </w:rPr>
        <w:t>踏上这段旅程，我仿佛穿越回到了那个年代。每当夕阳西下，落霞满天时，我就会想起父亲的话：“走遍天涯海角，但别忘了脚下的土地。”我知道，这里不仅是通往中亚、欧洲的大门，也是我心灵深处的一扇窗。</w:t>
      </w:r>
      <w:r>
        <w:rPr>
          <w:sz w:val="32"/>
          <w:szCs w:val="32"/>
        </w:rPr>
        <w:t>&lt;/p&gt;&lt;p&gt;&lt;img src="/static-img/iFjX72fJpRafqi4mNYHy16U41tSAC9T0rVL4oxwv496wdsiBl-sqsupG9MGg5haWE6__QjlsBYLJl1hlB7-iBXoMi07KLEuO8US6UVBXQUkzsBk24z6vWJEyyqQNPt2fssGhnmYKmjGmaihPbzrTPw.png"&gt;&lt;/p&gt;&lt;p&gt;</w:t>
      </w:r>
      <w:r>
        <w:rPr>
          <w:sz w:val="32"/>
          <w:szCs w:val="32"/>
        </w:rPr>
        <w:t>沿途风景如画：戈壁滩上星辰灿烂，黄沙漫漫似金河流；山川交错间藏匿古城遗迹，只待细雨洗净尘埃，让历史再次苏醒。我心里默念“尾鱼”，它不是简单的一个词，而是一种态度，是对生活深刻理解的一种表达。在茫茫人海中，不求甚解，只愿随波逐流，就像那尾游于逆水中的鱼，它既不急躁也不放弃，因为它明白，无论何时何地，都有属于自己的空间。</w:t>
      </w:r>
      <w:r>
        <w:rPr>
          <w:sz w:val="32"/>
          <w:szCs w:val="32"/>
        </w:rPr>
        <w:t>&lt;/p&gt;&lt;p&gt;</w:t>
      </w:r>
      <w:r>
        <w:rPr>
          <w:sz w:val="32"/>
          <w:szCs w:val="32"/>
        </w:rPr>
        <w:t>玉门关外，那壮丽的戈壁漠海已经映入眼帘。这是一道分界线，也是连接两片大陆的桥梁。这里，是许多英雄辉煌事业的地方，也是无数梦想开始的地方。而我，却只希望能成为其中的一员，无论是在这个时代还是未来任何一个时代。我会带着这些经历和感悟，用它们来点亮我的生命，用它们来书写我的传奇。</w:t>
      </w:r>
      <w:r>
        <w:rPr>
          <w:sz w:val="32"/>
          <w:szCs w:val="32"/>
        </w:rPr>
        <w:t>&lt;/p&gt;&lt;p&gt;&lt;img src="/static-img/NFIenSTRxXBxodZM0ZQW_KU41tSAC9T0rVL4oxwv496wdsiBl-sqsupG9MGg5haWE6__QjlsBYLJl1hlB7-iBXoMi07KLEuO8US6UVBXQUkzsBk24z6vWJEyyqQNPt2fssGhnmYKmjGmaihPbzrTPw.jpg"&gt;&lt;/p&gt;&lt;p&gt;</w:t>
      </w:r>
      <w:r>
        <w:rPr>
          <w:sz w:val="32"/>
          <w:szCs w:val="32"/>
        </w:rPr>
        <w:t>所以，当你提到“西出玉门 尾鱼”，我知道，你是在赞美一种精神，更是在追寻一种生活方式——在忙碌的人生旅途中，不忘初心，不负韶华，把握好每一次选择，就算身处千军万马之中，也能保持独立自主的心态去面对世变。这样的故事，即使身处现代社会也是值得我们学习和传承的。</w:t>
      </w:r>
      <w:r>
        <w:rPr>
          <w:sz w:val="32"/>
          <w:szCs w:val="32"/>
        </w:rPr>
        <w:t>&lt;/p&gt;&lt;p&gt;&lt;a href = "/doc/607987-</w:t>
      </w:r>
      <w:r>
        <w:rPr>
          <w:sz w:val="32"/>
          <w:szCs w:val="32"/>
        </w:rPr>
        <w:t>西出玉门 尾鱼我这不就跟着一条古老的商路踩着前人的足迹一边感受着历史的沉淀一边也在这片风沙之地寻觅着</w:t>
      </w:r>
      <w:r>
        <w:rPr>
          <w:sz w:val="32"/>
          <w:szCs w:val="32"/>
        </w:rPr>
        <w:t>.doc" rel="alternate" download="607987-</w:t>
      </w:r>
      <w:r>
        <w:rPr>
          <w:sz w:val="32"/>
          <w:szCs w:val="32"/>
        </w:rPr>
        <w:t>西出玉门 尾鱼我这不就跟着一条古老的商路踩着前人的足迹一边感受着历史的沉淀一边也在这片风沙之地寻觅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